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Quality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BM/Epson/Compatibl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on, Connecticut,  USA  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mborne, Dorset, England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: (0202) 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 Copyright IMAGE Computer Systems 198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(C) Copyright IMAGE Computer Systems 1985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7, 1988, 1989, 1990. Non-registere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license to use IMAGEPRINT on a trial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 of determining whether IMAGEPRINT is suitabl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. Use of IMAGEPRINT,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registration. Use of non-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by any person, business, corporation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or other entity or 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ification is an abbreviation of the fu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listed in the Appendix Section "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is a member of ASP,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of IMAGEPRINT costs $42.95 (plus $3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ing) and gives you the right to use IMAGEPRINT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ith all of the fonts and a printed manua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Registering your copy of IMAGEPRINT" and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details. Order by mail or phone. MasterCard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give unmodified copies of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s to your friends and acquaintanc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reach as many people as possible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nd the documentation on the IMAGEPRINT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yrighted.  No programs or documentation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or altered.  See the APPENDIX Section "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ion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S/TM ALPS ELECTRIC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THER/TM BROTHER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N/TM CANON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IZEN/TM CITIZEN WATCH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/TM EPSON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/TM HERCUL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, PC-DOS, PC, PC-XT, PC-AT, PCjr, PS/2 MODEL 30-50-60-7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PRINTER, PROPRINTER, CGA, EGA, VGA/TM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, METATEXT/TM IMAG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, MICROSOFT WORD/T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ATE/TM MULTIMATE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 PINWRITER/TM NEC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DATA/TM OKIDA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SONIC/TM PANASONIC INDUSTRIAL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/TM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ICRONICS/TM STAR MIC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DY/TM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KSWRITER/TM LIFETRE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PERFECT/TM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, WORDSTAR 2000/TM MICROPRO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is ImagePrint?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does ImagePrint include? 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printers does ImagePrint work with? 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computers will ImagePrint run on? 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files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ing your copy of ImagePrint 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from IMAGE Computer Systems 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ing ImagePrint 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magePrint 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full screen menu 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a command line 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writer mode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a Text File to Print 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IMAGEPRINT Editor IE 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your word processor 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lash Commands 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nts 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quality 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attributes 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offsets 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celling character attributes/offsets 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density 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per inch 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aight-through mode 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 Hyphens when formatting 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ing a backslash 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or control 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ting Commands 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able formatting 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length 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number 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to next page 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ing page range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aders and footers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header and footer width 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ll header and footer definitions 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per inch 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 spacing 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paragraph 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wrap with justification 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word wrap 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gged right margin 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ft margin 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ght margin 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 gutter, even pages 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 gutter, odd pages 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mporary indent 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nter line 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ce printing 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ce paper movement 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 before printing page 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mediate backslash execution 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ents 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backslash commands summary 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formatting commands summary 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jor error messages 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chnical notes 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MAGE PRINTING UTILITIES 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les and Regulations 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FORM 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IMAGEPRINT?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allows you to produce high quality prin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BM or Epson or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nput to IMAGEPRINT can come eithe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(typewriter mode) or from a disk file. The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ntain embedded backslash ("\") commands, whic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, underlining, double width, italics, etc.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(left and right justification, margins, etc.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, or by using IMAGEPRINT's built-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MAGEPRINT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allows you to print an IBM PC's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 letter quality. All of the standard tex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symbols, national character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provides all of the standard prin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like 10 or 12 cpi (characters per inch)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e, italic, double width, and compress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provided by IMAGEPRINT include half-high,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and subscript, Epson printer colo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portional character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ive IMAGEPRINT print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raft quality. Your printer's standard dot matri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Low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Low quality single pass printing for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igh quality 3 pass printing (this is the defaul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igh quality 6 pass extra-dar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MAGEPRINT font files have a standard name format: FONTx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x is the number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ncludes 25 fonts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0,  Courier</w:t>
        <w:tab/>
        <w:tab/>
        <w:t>FONT8,</w:t>
        <w:tab/>
        <w:t>OC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,  Cubic </w:t>
        <w:tab/>
        <w:tab/>
        <w:t>FONT9,</w:t>
        <w:tab/>
        <w:t>OC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2,  Elite </w:t>
        <w:tab/>
        <w:tab/>
        <w:t>FONT10, Sma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3,  Italic</w:t>
        <w:tab/>
        <w:tab/>
        <w:t>FONT11, Pi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4,  Orator</w:t>
        <w:tab/>
        <w:tab/>
        <w:t>FONT12, Blo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5,  Typewriter</w:t>
        <w:tab/>
        <w:tab/>
        <w:t>FONT13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6,  Roman </w:t>
        <w:tab/>
        <w:tab/>
        <w:t>FONT14,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7,  Outline</w:t>
        <w:tab/>
        <w:tab/>
        <w:t>FONT15, Clif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headlin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6, Helv-18B</w:t>
        <w:tab/>
        <w:tab/>
        <w:t xml:space="preserve">FONT21, Helv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7, Helv-20</w:t>
        <w:tab/>
        <w:tab/>
        <w:t>FONT22, Roman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8, Helv-20B</w:t>
        <w:tab/>
        <w:tab/>
        <w:t xml:space="preserve">FONT23, Helv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9, OldEnglish24</w:t>
        <w:tab/>
        <w:tab/>
        <w:t xml:space="preserve">FONT24, Cent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20, Cent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umbers above 15 are headline fonts and their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in "points" (72 points = 1 inch) is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. For example, Helv-26 is 26 points. Head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rmally be printed using the "\P"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because they look much bet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recognizes "dot commands" that set margin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-justification, even and odd page gutter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ntering, headers, footers and line spacing.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including double width,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. See the Section "Formatting Command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ncludes an "ASCII" editor, suitable for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text files for printing with IMAGEPRINT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review with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an preview what your printed outpu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Hercules, CGA, EGA or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INTERS DOES IMAGEPRINT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compatible with any of the following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S P2000, ASP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ther M1509, M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on PW-1156A, PW-1080A, PW-1088A, A-50, A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izen MSP series, 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son DFX, EX, FX, GX, JX, LX, R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son LQ 24 pin printers or compatibles (use "-E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son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jitsu DX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Graphics 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Pro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idata 92/93 (IBM compatible versions; use "-M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idata 192/193 (IBM versions), 320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idata 390 24 p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nasonic 1080, 1180, 1091, 1191, 1092, 1093, 1095, 1592, 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icronics NL/NP/NX/SD/S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ndy DMP 130/132/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A PARTIAL LIST!. Almost all printers 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Epson compatible. If in doubt about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ility, check that it recognizes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: (ESC = ASCII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"3"  - set line spacing in 216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"L"  - double density graphics mode (for Epson "MX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"Z"  - quadruple density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with printers connected to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1: (PRN:), LPT2:, or LPT3:. A printer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will also work if you use the DOS "MOD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out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direct printer output to serial port number 1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S manual for more information about the "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PUTERS WILL IMAGEPRINT RU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with any IBM Personal Computer, (PC, PC-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AT, PCJr, PS/2, etc.) and any true compatibles or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uns under PC-DOS or MS-DOS versions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re may be a "README" file on your diskett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it contains information about recent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terations, or explanations about additional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not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.EXE</w:t>
        <w:tab/>
        <w:t xml:space="preserve">  The IMAGE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V4.DOC</w:t>
        <w:tab/>
        <w:t xml:space="preserve">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.FRM</w:t>
        <w:tab/>
        <w:t xml:space="preserve">  The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0...FONT24  The 25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four text files can be printed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TOR_1.TXT</w:t>
        <w:tab/>
        <w:t xml:space="preserve">  Simple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TOR_2.TXT</w:t>
        <w:tab/>
        <w:t xml:space="preserve">  Detailed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3.SHP</w:t>
        <w:tab/>
        <w:t xml:space="preserve">  Text file that shows FONT13's charact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FONTS.TXT</w:t>
        <w:tab/>
        <w:t xml:space="preserve">  Sample of all 25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two files comprise the IMAGEPRIN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.EXE</w:t>
        <w:tab/>
        <w:t xml:space="preserve">  Easy-to-use "ASCII"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.DOC</w:t>
        <w:tab/>
        <w:t xml:space="preserve">  Documentation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files comprise a utility program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DOC</w:t>
        <w:tab/>
        <w:t xml:space="preserve">  CONTRO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EXE</w:t>
        <w:tab/>
        <w:t xml:space="preserve">  Utility to control printer, boiler-pl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-CTRL.EXE</w:t>
        <w:tab/>
        <w:t xml:space="preserve">  Program to remove CONTROL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DAT</w:t>
        <w:tab/>
        <w:t xml:space="preserve">  Epson control code data file - us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.DAT</w:t>
        <w:tab/>
        <w:t xml:space="preserve">  Text string data file - us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ING YOUR COPY OF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distributed as User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costs just $42.95 (plus $3.00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ing) and gives you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 gain the right to use IMAGEPRINT and you a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 in our effort to release quality software at a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You get the latest version of IMAGEPRINT.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opening screen with a need to "Press a key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You get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order THE IMAGE PRINTING UTILITIES ($52.95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3.00 shipping and handling), which combine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MAGEPRINT with the latest version of META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allows you to print directly from with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spreadsheet, etc., in high quality. See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The IMAGE Printing Utilitie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by mail or phone. We accept MasterCard and Vis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rder by mail, you can us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, or print out the file ORDER.FRM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von, CT 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a check, it must be in US funds pay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 bank. The only exception i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money order made out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order our products from our Englis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mborne,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gland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: 0202-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s in Engl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Version 3</w:t>
        <w:tab/>
        <w:tab/>
        <w:tab/>
        <w:t>3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MAGE Printing Utilities</w:t>
        <w:tab/>
        <w:tab/>
        <w:t>5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pping and handling for all orders</w:t>
        <w:tab/>
        <w:t xml:space="preserve"> 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rder by check from IMAGE Computer Systems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send payment as English funds payab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bank. Otherwise, they will have to return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ROM IMAG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ur policy to provide full support to 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nd to ensure complete satisfaction with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oblem or question, give us a call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letter, clearly stating your question.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and comments are welcome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FLOPPY DISKS ON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, make working copies of the IMAGEPRINT diskettes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omes on two 5 1/4 diskettes, though som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Software distributors may compress everything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or use a single 3 1/2 diskette. The disket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protected, so they can be copied in the convention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Put the IMAGEPRINT mast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Put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Type  "COPY  A:*.* 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Put the IMAGEPRINT supplemental fonts diskette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Put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Type  "COPY  A:*.* 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"COPY" command is safer than the "DISKCOP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diskettes can be accidentally revers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verwrite the IMAGEPRINT diskettes. Stor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nfamiliar with this procedure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TH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Create a directory on your hard disk for the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. For example "MD IMAGE"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Change your active directory to the newly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PR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Place the IMAGEPRINT mast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Type "COPY  A: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Place the IMAGEPRINT supplemental fonts diskette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Type "COPY  A:*.*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IMAGEPRINT files will then be copied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run IMAGEPRINT from any directory or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Alter your DOS PATH to include the IMAGE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search for executable fil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PRINT is in C:\IMAGE, and you don'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arch path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=C:\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IMAGEPRINT recognizes a special environment str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NTS, which allows you to specify the search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PRINT fonts. For example, if the IMAGEPRI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C:\IMAG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FONTS=C:\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includ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wo 360K floppy drives and you want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 25 fonts, you can put the IMAGEPRINT number on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nd the number two disk in B: and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FONTS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IMAGEPRINT from A:, it will then look on B: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it doesn't find o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nfamiliar with search paths and environm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the Disk Operating System (DOS)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, then invoke IMAGEPRINT. The two methods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(full screen menu or command line)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bort IMAGEPRINT by pressing CTRL-C (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he "C" key at the same time).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(off-line, out of paper, etc.), then the CTRL-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may not be recognized because th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that drives your printer may be in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 IMAGEPRINT will not time-out. This allows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o take your printer off-line while on the 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ume prin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FULL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running IMAGEPRINT in the full screen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ENTER&gt; symbol represents pressing the ENTER key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ything between IP and &lt;ENTER&gt;, or you will 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using the command line metho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nvoking IMAGEPRINT, a full scree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ome IMAGEPRINT options, such as Epson M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Epson 24 pin printer mode and print preview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ith the full screen menu. Use the command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tarting IMAGEPRINT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unction key F10 when you are finished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. Press the ESC key if you want to abort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bout how to move between selection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edit the contents of the fields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Context sensitive help will also appea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your screen as you move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lection field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name of the file you wish to print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ext file must be in "ASCII" format,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able characters (A...Z, 0...9, etc.) and n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 processor control codes. See the Section "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 File to Print" for more details about ASCII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MAGEPRIN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input source is "CON:," whi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will come from the keyboard (CONsole)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writer mode and is detailed in the Section "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font number you wish to use, and can be 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digit number. The font nam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of the font number. When IMAGEPRINT is invoked, F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he default font. FONT1, plus any other font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, must be on the same disk or subdirectory as IMAG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ess you have set the FONTS environment strin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ection "Installing IMAGE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ft - With this mode, IMAGEPRINT uses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print quality and capabilities to print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ft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 - This mode uses an IMAGEPRINT font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ing rough drafts of a final copy which show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pes. Only one print pass is made,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ee prin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lity - This is the default print mode for IMAGE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head makes 3 passes over each line, using an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er - In this mode, the print head makes 6 passes 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using an IMAGEPRINT font. This mode is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has a worn ribbon. Otherwise, this mod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ssively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the standard size fonts (FONT0...FONT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the following characters per inch (cpi) dens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ed 17.1 cpi - With the compressed mod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compresses the current font to 17.1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, yielding 136 characters per line on a let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, and 233 characters per line on a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cpi - Printing at 12 characters per inch density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 characters per line on a letter width printer, and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per line on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cpi - This is the default setting of IMAGEPRIN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ield 80 characters per line on a letter width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6 characters on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 width 5 cpi - Selects double width (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) density. Each character takes up twice as much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ndard 10 cpi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ts 16 through 24 almost always look best when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d (enabled with "\P" embedded in the text to be prin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number of the port to which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ached. This will almost always be "LPT1:," the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. Only numbers 1, 2 or 3 are vali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OLUM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is flag to (Y)es if you are using a letter width (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h platen)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 COLUM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is flag to (Y)es if you are using a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BIT 7 OF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is field to (Y)es if you are printing a WordSt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file. This will turn off bit 7 of ever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is the standard way of "cleaning" WordSt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to make them print correctly. If you use Word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-document mode for editing, you don't have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tting bit 7 limits IMAGEPRINT's range of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range 0...127, making the IBM PC's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 PRINT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Y)es will select print head movement optimiza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 up printing. When enabled, IMAGEPRINT will se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cpi space characters to locate the print posi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always returning the print head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each print pass. The default setting i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- It is assumed that your printer is in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 inch mode if print head optimization is enable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is not at 10 cpi print density because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or the setting of your printer's DIP switch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print at the wro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is suitable for running IMAGEPRINT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, or if you don't want to use the IMAGEPRIN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enu to select options. You must first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int. See the Section "Creating a Text File to 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running IMAGEPRINT using a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 input-file  [LPTx:]  [dash options]</w:t>
        <w:tab/>
        <w:t xml:space="preserve"> {x=1,2,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ommand line" is what you type after "IP.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example, "LETTER.DAT -E" is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LETTER.DA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can be typed in as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-file is the source of input to IMAGEPRIN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ither "CON:" (typewriter mode) or a disk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input-file name is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 This can be LPT1:, PRN:, LPT2: or LPT3: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pecify the printer port, it will defaul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C:\LETTR\TEXTFIL</w:t>
        <w:tab/>
        <w:t xml:space="preserve">       {input from C:\LETTR\TEXTF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CON:</w:t>
        <w:tab/>
        <w:tab/>
        <w:t xml:space="preserve">       {input from console (keyboar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sh options are dashes ("-"), immediately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wo characters. Each dash option must be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1 space from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ash options correspond to option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creen menu method of starting IMAGEPRINT is use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e command line dash options with backslash (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embedded in the printed text. The dash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: (E)pson 24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option if you are using IMAGEPRINT with an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le 24 pin prin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-E" option maintains standard 6 lines per inc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the "-E", 24 pin printers elongate IMAGE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vertically, resulting in 55 lines on an 11 in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the standard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"-E" option is used, the "\S" (six 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"\E" (eight lines per inch) backslash command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ESC "3" printer command means some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9 and 24 pin printers. On a 9 pin, it sets u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 distance in increments of n/216", and on a 24 p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up the line feed distance in increments of n/180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E" lets IMAGEPRINT know that it is dealing with 18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216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: (P)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sends IMAGEPRINT's output to your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your printer. Your computer must have a graphics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Hercules, CGA, EGA or VGA compatible. All IMAGE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that are normally sent to your screen ar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preview. There is a pause after each screenful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press a key. To break out of preview mode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text file is reached, press CTRL-C rapidly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MAGEPRINT incorrectly reports that a graphics ca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, you can force IMAGEPRINT to previe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variations of the "-P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H </w:t>
        <w:tab/>
        <w:t xml:space="preserve">  preview to a Hercules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C </w:t>
        <w:tab/>
        <w:t xml:space="preserve">  preview to a CGA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E </w:t>
        <w:tab/>
        <w:t xml:space="preserve">  preview to an EGA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V </w:t>
        <w:tab/>
        <w:t xml:space="preserve">  preview to a VGA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  : 136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assumes you are using a letter-width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 8 inch platen. If you have a wide-carriag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"-+" command line option, which tells IMAGE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print all the way to the right side of the wide p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x : Multiple (C)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et the number of copies with the "-Cx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, where 'x' represents the number of cop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to print three copies of LETTER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LETTER.TXT -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only print multiple copies of disk files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can't be duplicated. A form feed is sen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: Epson (M)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normally drives a printer in quadrup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mode, which earlier Epson printers do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-M" option selects double density mode, which many "M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mpatible printers d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: (D)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a rough draft of the text, using only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t-in print modes. This corresponds to the draf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ice on th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: (O)ptimize pri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rint head movement optimization is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will send regular spaces to locat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, rather than always returning the print 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margin for each print pass. Thi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ze print speed selection on th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or -G or -Q or -L : Select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four selections correspond to the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F," "\G," "\Q" and "\L" that can be embedd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. This allows printing of text files using diffe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ies without having to re-edit the text fi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qualit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0...-24 :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which font to use when printing your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nt is FONT1; Cubic. You can, of cours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fonts by using embedded backslash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: Print a WordSta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characters in the text file being prin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leaned." This option corresponds to the reset bit 7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 : Prin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IMAGEPRINT to send its outpu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instead of directly to your printer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ful if you have a hard disk and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's output for prin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#" is immediately followed by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o hold IMAGEPRINT's output. There must not be any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"#" and the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SAMPLE.TXT -#TEM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create a file called TEMP.BI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's output of SAMPLE.TXT.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he file, you must use the "/B" option of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/B TEMP.BIN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/B" is necessary because an IMAGEPRIN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"binary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Make sure you have enough room on your disk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put file. IMAGEPRINT outputs a lot of data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s your printer in graphics mode. For exampl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of text can take up 36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: (N)o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normally resets your printer before prin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disable the reset with the "-N" command lin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instance where this command is useful 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batch file to print different files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a printer can buffer data, IMAGEPRINT may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before it is finished printing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: Alternate (T)rigg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now substitute another trigger character for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gger character used by ImagePrint. "-T"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witch. You must immediately follow the "-T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you want to be the new trigger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, if you wanted to use "^" as the new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-T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ful because files that already contain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can be printed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AFILE LPT3: -O</w:t>
        <w:tab/>
        <w:t>{print to LPT3:, optimize print sp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LETTER -E</w:t>
        <w:tab/>
        <w:tab/>
        <w:t>{using Epson LQ type 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CON: -9</w:t>
        <w:tab/>
        <w:tab/>
        <w:t>{Use FONT9, input from keybo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WRI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typewriter mode from eithe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method or command line method of starting IMAGEPR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) Just specify the text input source as CON: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MAGEPRINT backslash and dot formatt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. The current line can be edit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keyboard buffer editing syntax. The most usefu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SPACE</w:t>
        <w:tab/>
        <w:t xml:space="preserve">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</w:t>
        <w:tab/>
        <w:tab/>
        <w:t xml:space="preserve">  move to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1  display previous line 1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3  display entir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ENTER&gt;</w:t>
        <w:tab/>
        <w:t xml:space="preserve">  print the line that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top of large fonts extend up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IMAGEPRINT has to pre-scan line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an't print the current line until it has s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 the following two lines. This pre-scan results i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delay in printing when you are using IMAGE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writer" mode. The prescan isn't apparent when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typewriter mode, IMAGEPRINT can't prin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n the first line, because the pap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backward to allow the top of the lar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. For the largest fonts, you must leave a two lin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on the screen is not sent to IMAGEPRI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key is pressed, because a keyboard buffe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IMAGEPRINT and return to DOS, press &lt;ENTER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function key F6, and then press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TEXT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a text file, any IMAGEPRINT backslash o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entered directly into the text you want to pri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is an ordinary printable character; only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s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IMAGEPRINT's dot formatting comma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your text should start at the far left marg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1. Use the ".LM" left margin command to shif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o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IMAGEPRINT EDITOR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PRINT editor IE, which is included with IMAGEPRIN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create a plain "ASCII" file. ASCII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ology for a file that contains only printable text. I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y non-printing 'garbage' from a file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run IMAGEPRINT so you can preview or prin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 file. The preview facility is especially usefu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teractively change the file until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. IE.DOC is the documentation file for 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your own text editor or word processor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file you wish to print with IMAGEPRINT.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must be able to create standard "ASCII" or "DOS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only printable characters, to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There must be no word process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r special printer control cod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at the DOS prompt to use IMAGEPRINT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it directly from with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-  See the description of THE IMAG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ppendix if you wish to print directly from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spreadsheet, etc. without first hav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ASCII file can be accomplished as fo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on word process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WORD : Save as an unformatted file, or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using a plain vanilla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MATE : Use "TTYCRLF.PAT" as a 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file. Select "print to file" from the pri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ell as draft print quality. Do not use left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WRITE : Default is standard ASCII. Edit the f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ALT keys, and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KSWRITER : Select plain vanilla printer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 : Save your work as a "DOS" file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/Out function, accessed by pressing CTRL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TAR : Use the non-document mode or use IMAGE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set bit 7" facility to print a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TAR 2000 : When you edit a file,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"UNFORM.F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word processors can save text in ASCII forma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cumentation on how to do this if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slash ("\"), NOT a slash ("/"), is used by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, which select character density,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, are standard printable characters,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a file created for printing with IMAGEPR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\I" gives you italics, and "\U"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lining. These backslash commands are recog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ommands, and are removed from the stream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the printer. They are not printed. If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d, backslash commands, including the doubl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will not affect margin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space between the backslash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(s) that identify the command. Most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made up of a backslash, plus one mor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One exception is font selec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an be followed by up to two 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backslash commands: toggl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ing. Toggling commands reverse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lected. For example, because DOUBLE WIDTH is a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the first "\W" encountered enables DOUBLE WIDT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ancels DOUBLE WIDTH, etc. You can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toggling modes with "\C"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toggling commands are cancelled by sele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ually exclusive mode. For example, if "\|" is selected (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inch), a later "\&gt;" (10 cpi)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12 cpi mode and enable 10 cp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slash command characters (except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) represent, as closely as possible,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ed. For example, superscript is "\^," subscript is "\v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 can be combi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u\bThis would print as underlined bold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ollowing backslash summary, the command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backslash are shown in upper case, thoug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xamples of backslash command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TOR_1.TXT and TUTOR_2.TXT on the IMAGEPRINT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nts are broken into two categories;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(FONT0...FONT15) and headline fonts (FONT16...FONT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ypes of fonts are selected with backslash comma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02This is FONT2 (Elite), \21this is FONT21 (Helv-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files selected must be on the sam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as started on, unless you have set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string (see the Section "Installing IMAGEPRI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w font choice remains in effect until over-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what all the fonts look like, print the ALLFON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ALLFO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fonts are smaller than headline fo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used to print the main body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tandard fonts (except FONT13, see note below)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's extended character set. If your word process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you can access any extended character (above 127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ALT key on your keyboard. For example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or a British pound sign is 156. To input the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keyboard, hold the ALT key down and type 156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umeric keypad. Then release the ALT key. A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n appear in your text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following the backslash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- FONT0 (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- FONT1 (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 - FONT2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 - FONT3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 - FONT4 (O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 - FONT5 (Type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 - FONT6 (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7 - FONT7 (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8 - FONT8 (OC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9 - FONT9 (OCR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 FONT10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- FONT11 (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- FONT12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 - FONT13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- FONT14 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- FONT15 (Clif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nt is FONT1, Cubic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up to two digits following the backsl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 following the backslash must be a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haracter is also a digit, then IMAGEPRI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two digits combined select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0123" would use FONT1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0abc" would use FONT0 to print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06123" would use FONT6 to print "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different fonts on the same line slows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font file disk access time. IMAGEPR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each font while accumulating the line before print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has to load each font to print the line. Using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disk or a hard disk greatly reduces the fo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tandard fonts except FONT13 have the extend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 in ASCII positions 128...255. FONT13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character shapes, such as rounded corners fo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right symbol, etc. To see what these shapes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int FONT13.SHP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FONT13.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use italic mode ("\I") or half-high mode ("\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N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READSHEET font (FONT14) has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spreadsheets in compressed (17.1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It doesn't alter it's shape when compressed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IFTON font (FONT15) is the largest standard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headings, etc. It works best at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inch. You cannot use italic mode or half-high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LINE 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line fonts are just like standard-size font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Headline fonts should almost always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portional spacing (see the "\P" command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igned to look much bet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If proportional mode isn't selected, the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at either 5 or 3.3 characters per inch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10 or 12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Headline fonts are tall, so you need to le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nk space above them, or they prin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line(s)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Headline fonts can't be italicized with the "\I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made half-high with the "\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line fonts are selected just like standard fo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18This is FONT18, \21this is FONT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following the backslashes correspond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- FONT16 (Helv-18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 - FONT17 (Helv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- FONT18 (Helv-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 - FONT19 (OldEnglish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 - FONT20 (Cent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 - FONT21 (Helv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2 - FONT22 (Roman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- FONT23 (Helv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- FONT24 (Cent-3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line fonts are usable only with IMAGEPRINT - Met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19\Pproportional looks MUCH BETTER than \&gt;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print the new large fonts, several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made to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ecause the top of large fonts extend up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, IMAGEPRINT has to pre-scan line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can't be sure it's safe to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until it has seen what is on the foll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e-scan results in a two line delay in prin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re using IMAGEPRINT's "typewriter" mode. The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n't apparent when prin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re are two circumstances where IMAGEPRINT ca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rg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) On the first line of the first page. Fo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nts, with point sizes greater than 26, you m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wo 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) At the top of a page reached by using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use line feeds instead of a form f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a page (other than the first), the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can print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ason for this limitation is that IMAGEPRIN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 a large font if it would require moving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wards, which not all printers are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will output an error message if it ca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ext, which it then ig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large font doesn't change the line feed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you must allow for the extra height by leaving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bove a tall font. This gives you clear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with the tall font and the line(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change the line feed distance (with "\E" or "\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2 lines of any large font, or distortion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can result, because large fonts spa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rint density is 5 cpi for FONT17 and FONT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ensity for the other large fonts is 3.3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ensity" backslash commands have a different mea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larger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"\&lt;", which normally selects 17.1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ed printing, halves the default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Both "\&gt;" and "\|" have the same effect, whi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e default prin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P" still selects proportional mode, which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onts have ASCII characters from 32 to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line drawing and math charact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a large font keep in mind that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have different font widths. For example, if you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11Hello\19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here" prints much farther to the right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11Hello   \19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n the first instance the leading FONT19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wider than the FONT11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IMAGEPRINT's dot formatting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fonts for headlines, etc., then you sh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your standard paragraph text fo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m 9 </w:t>
        <w:tab/>
        <w:tab/>
        <w:tab/>
        <w:t>{left margin = 9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rm 72</w:t>
        <w:tab/>
        <w:tab/>
        <w:tab/>
        <w:t>{right margin = 7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ce</w:t>
        <w:tab/>
        <w:tab/>
        <w:tab/>
        <w:tab/>
        <w:t>{center the font 24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P\24FONT24 Headline\&gt;\04</w:t>
        <w:tab/>
        <w:t>{switch to FONT4 immediately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f 1 </w:t>
        <w:tab/>
        <w:tab/>
        <w:tab/>
        <w:t>{move down 1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graph text using FONT4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IMAGEPRINT print qualities are availabl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F - (F)ast low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 the print head moves at stand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. The printing is more dotty than the other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in the horizontal direction.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utes can be used except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G - (G)rouped low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, what normally prints using three prin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takes one pass. This is the fastest print m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od for printing a rough draft that shows w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use the command line version of this option, "-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preview option "-P" to get faste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 LETTER -P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"-G" with the screen preview mode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horizontal tramlines running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Q - (Q)uality High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 the print head moves at one hal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speed. This is the default quality of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int quality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 - (L)aser High quality 6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, the print head moves at one hal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speed. Use this mode for your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ing, or if your printer ribbon is getting old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s, 6 passes will be too bold, or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ve print qualities are different from select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draft mode ("-D") when starting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bold mode. Bold characters appear d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cker in appearan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bThis would print in bold, \c 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: HAL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half high mode. Half high character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vertical direction, much like sub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erscript characters appear on a standar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hThis would print half high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: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italic mode. Italic characters lea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iThis would print in italic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underline mode. Characters receiv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ll be underlined. A space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, and will be underlined too, unles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".EN") and left and right justification (".WW"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abled, in which case only printabl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uThis would print underlined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 :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double width mode. One double width charact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exactly 2 normal charact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ormatting is enabled (".EN"), you must not span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feeds, or tabs in double width mode. If you d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 will be displayed.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riction is that a line may break at any point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width mode is still active, then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line may not be correctly located.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, however, encase a word that contains soft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Word AnotherWord\w</w:t>
        <w:tab/>
        <w:t xml:space="preserve">     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Oneword\w \wAnotherWord\w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Hy\-phen\-ated\w </w:t>
        <w:tab/>
        <w:t xml:space="preserve">     {Soft hyphens -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Over-ride\w</w:t>
        <w:tab/>
        <w:tab/>
        <w:t xml:space="preserve">     {Hard hyphen - 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: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superscripted printing for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"\N" or "\C"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won't print any text that would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ward movement of paper through the print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ome characters of the larger fonts (FONT4, FONT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NT7, FONT12, FONT15) will not print in super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first line 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: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subscripted printing for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"\N" or "\C"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: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 standard offset for the following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is the distance above or below the standar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on a line. This command ends super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vThis would be subscript, \^this would be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n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LING CHARACTER ATTRIBUTES/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cel all character attributes and offset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ful because keeping track of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ing commands can become difficult. Bold, half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alic, underline, and double width are all cancell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superscripting and sub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"\C" does not cancel a print dens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EN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 : 10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0 characters per inch mode. IMAGEPRIN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| : 12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2 characters per inch mode. In this mode,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will print on an 8" line. The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mediately followed by the vertical bar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ten has a break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 :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7.1 characters per inch mode. In this mode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will print on an 8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 :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proportional inter-character spacing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"W" will take up more space than a "!,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mber of characters that can print on a li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accumulated character wi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 densit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&lt;This would prin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|this would print at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&gt;and this would print at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this would prin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printing headline fonts (FONT16...FONT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portional mode often looks much better tha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: S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/6 inches inter-line spacing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 of IMAGEPRINT. This command is identical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".LI 6" dot format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standard vertical line spacing of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: E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/8 inches inter-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HROUG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 : BEGIN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received after this command is prin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quality. The only backslash command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ode is the "END STRAIGHT THROUGH MODE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"\]"). All other backslash commands received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normal text. This mode is useful for mix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ing and IMAGEPRINT quality printing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also useful for sending non-print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 (values below 31 decimal, 1F hex)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 printing and IMAGEPRINT quality print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mixed on the same line. The charact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aper movement 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] :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received after this command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quality. All backslash command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HYPHENS WHEN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 : POTENTIAL 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ormatting has been enabled (".EN"), then a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oken any place a soft hyphen "\-" appears in a wo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imize the size of gaps between words if right jus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 is enabled, long words can be broken up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soft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 hyphe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\-mat\-ting   il\-lus\-tra\-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: DOUB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int a single backslash character, put doub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the input text, with no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have an Epson JX color printer, or a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can control each line's color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to mix different colors on the same line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1 color backslash command is on a line,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one recognized for that line.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and the corresponding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!  : BLACK    \&amp;</w:t>
        <w:tab/>
        <w:t>: YELLOW     \%  :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@  : RED</w:t>
        <w:tab/>
        <w:t xml:space="preserve">    \*</w:t>
        <w:tab/>
        <w:t>: ORANGE     \$ 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=  :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has text formatting capability us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hat specify the page length, left and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 wrap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use IMAGEPRINT formatting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has already formatted your text,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backslash commands without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explicitly turn on formatting with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 (".EN"). The ".EN" comman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formatting command. Otherwise, all tex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EN", including formatting commands, is prin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ormatting command is preceded by a "."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rintable character on a line. Lead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are ignored. Formatting commands like this,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".", are called dot commands. A dot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inted, and only one dot command can be on a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is made up of two characters,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following the dot, separated from it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 There must be no space between th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If there is an optional trailing vari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command type characters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 The following dot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  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lf</w:t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type of command, a trailing vari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be a literal string, or a 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value. An example of an absolute numerical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is ".LM 3". Following this command,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t to column 3. An example of a relativ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n a command is ".RM -10". Following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 is shifted ten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ting command normally expect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and it is missing, the default value is assu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s of the vari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PN 1   (page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PL 66  (page length = 66 lines, or 11 inches at 6 lines/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S 1   (no extra gap betwee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M 1   (left margin =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RM 80  (right margin = column 80, unless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de carriag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commands are explained in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rap (".WW") is initially enabled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headers or footers. If you want a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, you can define blank headers and/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 file TUTOR_2.TXT shows IMAGEPRINT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 in use and has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positions each backslash command takes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into account during formatting. The extr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the DOUBLE WIDTH command is also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 The double width and underline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span spaces or tabs or line feeds.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hould be "wrappe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wide\w  \uunderline\u  \wsemi-detached\w  \why\-phen\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a line may be broken at any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width mode continuing on to the next lin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shift and the underlining mode continu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line can cause leading spaces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, 12 characters per inch and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mixed on a line that is to b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ed. The left and right margins shift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. Keep the entire document in one density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PRINTING formatting command (".FP")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buffer before changing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matting has not been enabled, IMAGEPRIN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, line feeds, and form feeds. If format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.EN"), form feed characters are ignored. If format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.PA" dot command to move to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  :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not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going to use IMAGEPRINT's dot comm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ies, include the enable command at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text file, before any other dot command or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. Once ".EN" has been sent, all of the do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d. Otherwise no scanning for dot command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 and all text is prin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is not initially enabled becaus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ready formatted your text with a word processo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not want formatting. Backslash command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".EN" is first encountered in the input tex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variable parameters are set to the default values. ".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only be sent once. There is no "disable forma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Once enabled, formatting is active until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to DOS. You can get the effect o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if you send the ".NW" command and se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 to 1 and the right margin to the wid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. If you have defined headers and foo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el them with the ".KI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x  :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66 lines, or 11 inches at 6 lines/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page length to x lines. This is always the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aper in your printer. If you don't specify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, the entire page is available to you for prin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get a blank area at the top and bottom of each page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 header and footer lines. The page length comm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once in a document, before the first 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 x :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current page number. If an "&amp;&amp;&amp;" string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 or footer, the current pa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ed. The page number increments auto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ag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PA : MOVE TO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forces the current contents of the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sent to the printer and moves the pape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page. If you are already at the top of a new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R  : PRINTING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ot command prompts you for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s to print. The page numbers correspond to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s actually printed, not the page number set by the ".P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The ".PR" command avoids unnecessary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pecially if only one page in a long document needs re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ERS AND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header is the text that automatically print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age and a footer is the text that automatic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bottom of each page. If you want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, use blank header and foo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allows a variable number of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on both even and odd pages. You might have 3 ev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s, 5 odd page headers, 2 even page footers and 3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footers. If you specify only 1 kind of hea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, it will print on both even and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 dots "..." in a header or footer string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ification to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 ...even page footer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even page footer, left justif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 ...even page footer, cent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left justified...centered...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header or footer is longer than th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".SW" (set width) command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s and footers do not shift if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 are altered. Shift the headers and foo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EE" and ".O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header or footer string contains an "&amp;&amp;&amp;"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current page number is substituted for the "&amp;&amp;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/footer storage pool holds about 9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more than most people will ever need.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oom by specifying a lot of headers and footers (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rror message), you may not be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..". Headers and footers are justified and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printed and do not take up much room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TUTOR_2.TXT shows all four types of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: EVEN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the following dot commands would cause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header to print on all even pages, and all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, if no odd header had been defined. The prin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would be preceded by 1 blank line and follow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 line. The first line of document tex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below the last header line,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H ... IMAGEPRINT Demonstration page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: ODD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: EVEN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: ODD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  : SET HEADER AND FOOTE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80 (unless 136 column printer selected with "-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llows you to set the length of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 and thus the header or footer right mar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justification ("..."). Headers and foo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ncated if they are longer than the ".SW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KI  : KILL HEADER AND FOO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cancels all header and footer definiti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change or remove your headers and/or foo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of a document. Be sure to move to the top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(by using ".PA") before issuing this comman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any new headers and/or footers immediate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KI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LI x  : LINE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two values for x are recognized: 6 or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values are ignored. Six lines per inch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proportional, 12 and 10 cpi characters. Eight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works well with compressed (17.1 cpi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ing the lines per inch value in the midd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cument can cause page alignment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  :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is the number of line feeds between text lin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, to print on every other line, use ".LS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  : STAR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per will move down 1 line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paragraph will be indented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  : WORD W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on left and right justification within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left and right margins. If the line is to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 are inserted into the line following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("." ":" ";" "?" "!"). If IMAGEPRINT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selected, and the line is still not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ified, then the line is micro-justified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p between words by an equal amount. If draft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 when IMAGEPRINT was started, then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ed by padding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ft hyphen ("\-") backslash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extra long words up into smaller segments 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 are needed to justify a line. For example, "dynam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broken up into 3 sections: "dy\-na\- mite"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lso break at hard hyphens: "semi-detac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ortionally spaced lines ("\P") canno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turns off the no word wrap (".NW") and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(".RR"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  : NO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sent after this command will be printed lit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be right justified. This command turns of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ap (".WW") and ragged right (".RR"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keep a table or chart from being automatically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".NW" command to turn off formatt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nw  dis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ty</w:t>
        <w:tab/>
        <w:t xml:space="preserve"> Code</w:t>
        <w:tab/>
        <w:t xml:space="preserve"> Price</w:t>
        <w:tab/>
        <w:t xml:space="preserve">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</w:t>
        <w:tab/>
        <w:t xml:space="preserve"> ----</w:t>
        <w:tab/>
        <w:t xml:space="preserve"> -----</w:t>
        <w:tab/>
        <w:t xml:space="preserve">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</w:t>
        <w:tab/>
        <w:t xml:space="preserve"> 3232</w:t>
        <w:tab/>
        <w:t xml:space="preserve"> 65.95</w:t>
        <w:tab/>
        <w:t xml:space="preserve"> 6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ww 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R  : RAGGED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text, printing line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, like ".WW", but don't right justify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s off the word wrap (".WW") and no word wrap (".N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  :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left margin. This is the starting colum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in both the word wrap, no word wrap and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  :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80 (136 if "-+" command line option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right margin. No text will print beyond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word wrap (".WW") or ragged right (".RR")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  : EXTRA GUTTER,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alue is added to both the left margin of you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ft margin (column 1) of the headers and foo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ase of even numbered pages, this value is often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gative to keep the text away from the center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  : EXTRA GUTTER,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as ".EE" above, but for odd pages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ten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  :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 x spaces for the start of the next line. This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dded to the value of the left margin, not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aper. The current contents of the print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inted before the paper moves 1 line fe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ily indented lin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    :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er the following line of text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. The line to be centered should be at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o leading spaces. All fonts can be cente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FP    : FORC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haracters in the print buffer will be prin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wrap mode is enabled and the right margi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hed. You can use this command to empty the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changing the left or right margin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ed text will print within the new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  : FORCE PAP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paper x lines. If x is greater tha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on the current page, the paper will mo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page only. If you are already at the top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, 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   : STOP BEFORE PRINT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will cause IMAGEPRINT to pause between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if you are printing on single sheets of pap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 the next piece of paper in your pr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ming printing. A prompt to "Press a key when read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 : IMMEDIATE BACKSLAS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causes the following backslas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d from ".!!" by zero or more spaces, to be 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. Only a single backslash command may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!!". The question mark represents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se you want to print a document, including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, at 17.1 (compressed) characters per inch den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the default 10 cpi density. Usually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, embedded in a line of text, are acted o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ext is printed. If you preced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n your document with "\&lt;", by the tim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ext prints, any headers will have already printed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i. To get around this, precede any printabl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!! \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string :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dot in column 1 is followed by another do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it by zero or more spaces, then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dered to be a comment line, and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BACKSLASH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 ... \24  =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</w:t>
        <w:tab/>
        <w:t xml:space="preserve">     = select (F)ast print mode (3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</w:t>
        <w:tab/>
        <w:t xml:space="preserve">     = select (G)rouped print mode (1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Q</w:t>
        <w:tab/>
        <w:t xml:space="preserve">     = select (Q)uality print mode (3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</w:t>
        <w:tab/>
        <w:t xml:space="preserve">     = select (L)aser quality print mode (6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</w:t>
        <w:tab/>
        <w:t xml:space="preserve">     = toggle (B)ol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</w:t>
        <w:tab/>
        <w:t xml:space="preserve">     = toggle (H)alf-hig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</w:t>
        <w:tab/>
        <w:t xml:space="preserve">     = toggle (I)tal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</w:t>
        <w:tab/>
        <w:t xml:space="preserve">     = toggle (U)nder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</w:t>
        <w:tab/>
        <w:t xml:space="preserve">     = toggle double (W)id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 xml:space="preserve">     = (N)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</w:t>
        <w:tab/>
        <w:t xml:space="preserve">     = Super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</w:t>
        <w:tab/>
        <w:t xml:space="preserve">     = Sub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 xml:space="preserve">     = (C)ancel character attributes &amp;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</w:t>
        <w:tab/>
        <w:t xml:space="preserve">     = select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|</w:t>
        <w:tab/>
        <w:t xml:space="preserve">     = select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</w:t>
        <w:tab/>
        <w:t xml:space="preserve">     = select CONDENSED (17.1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</w:t>
        <w:tab/>
        <w:t xml:space="preserve">     = select (P)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</w:t>
        <w:tab/>
        <w:t xml:space="preserve">     = (S)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</w:t>
        <w:tab/>
        <w:t xml:space="preserve">     = (E)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</w:t>
        <w:tab/>
        <w:t xml:space="preserve">     = start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]</w:t>
        <w:tab/>
        <w:t xml:space="preserve">     =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 xml:space="preserve">     = "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</w:t>
        <w:tab/>
        <w:t xml:space="preserve">     = soft hyphen (if formatting enabled with ".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JX-80 color control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</w:t>
        <w:tab/>
        <w:t xml:space="preserve">    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</w:t>
        <w:tab/>
        <w:t xml:space="preserve">    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$</w:t>
        <w:tab/>
        <w:t xml:space="preserve">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%</w:t>
        <w:tab/>
        <w:t xml:space="preserve">     =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</w:t>
        <w:tab/>
        <w:t xml:space="preserve">    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*</w:t>
        <w:tab/>
        <w:t xml:space="preserve">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=</w:t>
        <w:tab/>
        <w:t xml:space="preserve">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ORMATTING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    (EN)able formatting - This command mus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ore any other formatting 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x</w:t>
        <w:tab/>
        <w:t xml:space="preserve">       x = (P)age (L)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 x</w:t>
        <w:tab/>
        <w:t xml:space="preserve">       x = (P)age (N)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R</w:t>
        <w:tab/>
        <w:t xml:space="preserve">       Prompt user form (P)age (R)an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</w:t>
        <w:tab/>
        <w:t xml:space="preserve">       Move to top of next (PA)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   define (O)dd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   define (E)ven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   define (O)dd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   define (E)ven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</w:t>
        <w:tab/>
        <w:t xml:space="preserve">       x = (S)et (W)idth of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KI</w:t>
        <w:tab/>
        <w:t xml:space="preserve">       (K)ill all header and foo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 x</w:t>
        <w:tab/>
        <w:t xml:space="preserve">       x = (L)ines per (I)nch (6 or 8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</w:t>
        <w:tab/>
        <w:t xml:space="preserve">       x = (L)ine (S)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</w:t>
        <w:tab/>
        <w:t xml:space="preserve">       x = temporary indent for new (P)aragra(P)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</w:t>
        <w:tab/>
        <w:t xml:space="preserve">       Enable (W)ord (W)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</w:t>
        <w:tab/>
        <w:t xml:space="preserve">       (N)o (W)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R</w:t>
        <w:tab/>
        <w:t xml:space="preserve">       (R)agged (R)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</w:t>
        <w:tab/>
        <w:t xml:space="preserve">       x = (L)ef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</w:t>
        <w:tab/>
        <w:t xml:space="preserve">       x = (R)igh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</w:t>
        <w:tab/>
        <w:t xml:space="preserve">       x = (E)ven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</w:t>
        <w:tab/>
        <w:t xml:space="preserve">       x = (O)dd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</w:t>
        <w:tab/>
        <w:t xml:space="preserve">       x = (T)emporary (I)ndent for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</w:t>
        <w:tab/>
        <w:t xml:space="preserve">       (CE)nter next text line betwee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P</w:t>
        <w:tab/>
        <w:t xml:space="preserve">       (F)orce (P)rinting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</w:t>
        <w:tab/>
        <w:t xml:space="preserve">       x = number of (L)ine (F)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</w:t>
        <w:tab/>
        <w:t xml:space="preserve">       (ST)op before prin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</w:t>
        <w:tab/>
        <w:t xml:space="preserve">       Execute a backslash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 xml:space="preserve">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put text contains non-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file you want to print with IMAGEPRINT is no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. It contains either hidden word proces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rinter control codes. Check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information on how to save your wor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(or "DOS")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Font file not found or invalid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font file you specified is not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drive, or your FONTS environment string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ection "Installing ImagePrint") or the fon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rrupted. If you don't specify a font, FONT1 (Cub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put file not found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ext input file cannot be found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ed the name correctly and included any possib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tall character too near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character of this size would require IMAGE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paper in the printer backwards, so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No graphics adapt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selected preview mode with "-P" but IMAGE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ble to detect a graphics-capable video card.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, you do indeed have a Hercules, CGA, EGA or VGA syste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video card type letter to the "-P"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e description of the command line metho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backslash command: '\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unrecognizable backslash command has been f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mark above represents the erroneous charact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be display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dot formatting command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ognizable IMAGEPRINT formatting command does not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(".") on a line. A line is considered to b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 if the first printable character is a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command following '.!!' : 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following ".!!" does not start with "\"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lash commands can follow the immediat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Double width active bey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\W" double width backslash command must not cros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d or tab or space.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two words\w </w:t>
        <w:tab/>
        <w:t xml:space="preserve">  {Wrong. Double width crosses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WORD\w</w:t>
        <w:tab/>
        <w:tab/>
        <w:t xml:space="preserve">  {Cor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hy\-phen\-ated\w</w:t>
        <w:tab/>
        <w:t xml:space="preserve">  {Hard, soft hyphens can be in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Not enough room in Header/Foo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/footer buffer save area is full, o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for the size of header/footer you are trying to add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right justifying text with spaces use "..."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hing. It takes up les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entered an invalid page number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PR" dot format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Start greater tha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entered a starting page tha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page in response to the ".PR" dot format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ive dot density of IMAGEPRINT is 216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ly by 240 dots per inc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normally positions the print head 1/14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e next print line. This is done so that unusually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can print correctly. If you need exac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ing, just before running IMAGEPRINT positi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ge slightly lower, relative to the print head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otherwise, because the paper will move 1/14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before the first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by driving a printer in do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n 80 column line of text means that about 6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nt to a printer. If a transmission error occu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r two is lost, then the graphics byte count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can end up printing a lot of garbage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printer to resynchronize with IMAGEPR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take more than 1 prin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on a standard dot matrix printer, th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do not print correctly in half-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ribbon is very "inky" (possibly from re-inking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may leave horizontal ink streaks on your pap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solution to this problem is to widen the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 on your printer. Ordinarily thi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a lever for multi-part forms (i.e., sett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you were using carbon paper to print several she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ribbon is very old, it may leave horizontal st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is f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int in draft mode, you should avoid us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or which your printer has no correspond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For example, if a "\P" proportional spac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cted in the input text, then IMAGEPRIN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"p" (std. Epson escape sequence) to your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inter isn't capable of proportional spacing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e command, then the letter "p" ma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 processors don't add a line feed to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cument. This can cause a problem because ImagePri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line until a line feed is reached.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n extra blank line at the bottom of your doc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&lt;ENTER&gt; key twice following the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PRINTING UTILITIES include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and IMAGEPRINT, along with 25 fonts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rpts from press re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 use only one RAM-resident utility, The IM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ties, which give me near-laser-quality print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200 dot-matrix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orge Campbell, COMPUTE!'s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expensive utilities that coax startling performan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your 9-pin dot matrix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nathan Matzkin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etatext's characters differ from those bund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ePrint. They're much clearer; in fact they'r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printed on a 24-pin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e IMAGE Printing Utilities from IMAGE Computer Systems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t matrix print quality problem. This wonderfu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gives your dot matrix printer letter quality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ames L. Yacavone III, Clearwater Newspap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 was astounded when it ran on a beat up Epson FX-1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, and it performed almost as well on the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use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chael J. Himowitz, Baltimore Evening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Version 3 offers the same high quality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MAGEPRINT, but is much easier and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DOESN'T ALTER THE REGULAR OPER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OFTWARE IN ANY WAY. Basically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METATEXT and then use your computer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ETATEXT has been loaded, it become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operating system, automatically inter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ing data you send to your printer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your word processor to print, as you do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oggle METATEXT on and off by using a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-Key" combination on your keyboard. No extra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is designed to be compatible with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ase programs, spreadsheets, etc.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us 123, Symphony, Word, WordStar, WordPerfect, Mul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etc., because it recognizes the control cod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or Epson printer. Metatext uses any standard font (F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FONT15). Metatext won't use any headline font (FO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FONT24) for the following reason: The larg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up much more room than word processors, etc.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etatext is designed to be transparent i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to limit itself to fonts that can print a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 12 or 17 characters per inc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fonts can be loaded with METATEXT, allowing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witching. When only one font is loaded, METATEX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bout 3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PRINTING UTILITIES cost $52.95, plus $3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ndling. It comes with a no-questions-asked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(C) Copyright IMAGE Computer Systems 1985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7, 1988, 1989, 1990. Non-registere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license to use IMAGEPRINT on a trial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determining whether IMAGEPRIN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needs. Use of IMAGEPRINT, except for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, requires registration. Use of non-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AGEPRINT by any business, corporation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or other 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distribution diskette(s) are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program, 25 font files, an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several support programs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s may make copies of the IMAGEPRI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ette(s) and give it to friends or acquaintances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no fe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clubs may also copy the diskette(s)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members. There must be no fee involved,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ee for the cost of making a copy of th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upported Software distributors may se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r no more than six dollars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PRINT distribution diskette(s) must be unal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and given away as a diskette or transmit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communications link or made available on a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lletin board."  The programs and documentation a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 that must not be separat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makes no representation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spect to IMAGEPRINT programs o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event shall IMAGE Computer Systems be l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r or any user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 or consequential damages, expenses,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savings, or other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use the product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MAG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Zip Code</w:t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time phone number</w:t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ImagePrint Version 4 Registration Disk</w:t>
        <w:tab/>
        <w:t xml:space="preserve">       $4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st version, 25 fonts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_ The IMAGE Printing Utilities </w:t>
        <w:tab/>
        <w:tab/>
        <w:t xml:space="preserve">       $5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bed in appendix section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s memory-resident Metatext, Imag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5 fonts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AND HANDLING FOR ALL ORDERS</w:t>
        <w:tab/>
        <w:tab/>
        <w:tab/>
        <w:t>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$3.00 to cover cost of air mai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outside of North America</w:t>
        <w:tab/>
        <w:tab/>
        <w:t xml:space="preserve">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ub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necticut residents add 8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tal</w:t>
        <w:tab/>
        <w:t xml:space="preserve">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ize:</w:t>
        <w:tab/>
        <w:t xml:space="preserve"> ____ 5 1/4 (360K)   or    ____ 3 1/2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Check (MUST be payable in US funds from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Money order/Bank draft   __ MasterCard      __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 _______________________ Expiration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Signatur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Name (Please Print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